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404"/>
      </w:tblGrid>
      <w:tr>
        <w:trPr>
          <w:trHeight w:val="55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ложение № 1</w:t>
            </w: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</w:tbl>
    <w:p>
      <w:pPr>
        <w:pStyle w:val="Heading1"/>
        <w:spacing w:before="240" w:after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__________  от «___» _____________ 20__года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, Ф.И.О.)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  <w:u w:val="single"/>
        </w:rPr>
      </w:pPr>
      <w:r>
        <w:rPr>
          <w:sz w:val="16"/>
        </w:rPr>
        <w:t>(Св-во о регистрации, документ, удостоверяющий личность (серия, номер, когда и кем выдан документ))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Местонахождение, адрес прописки или регистраци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заявляю о принятии Условий осуществления депозитарной деятельности Общества с ограниченной ответственностью «КОМПАНИЯ ТАКТ» (Клиентский регламент) (далее – Условия) в соответствии со статьей 428 Гражданского Кодекса Российской Федерации и о принятии на себя обязательств следовать положениям Условий, которые мне разъяснены в полном объеме.</w:t>
      </w:r>
    </w:p>
    <w:p>
      <w:pPr>
        <w:pStyle w:val="TextBodyIndent"/>
        <w:ind w:right="-1"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 ознакомлен с порядком внесения дополнений и изменений в Условия и Тарифами Депозитария.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Настоящим заявляю о своем намерении заключить с ООО «КОМПАНИЯ ТАКТ»: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епозитарный договор;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оговор о междепозитарных отношениях.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ой депозитарный договор. ____________________________________</w:t>
      </w:r>
    </w:p>
    <w:p>
      <w:pPr>
        <w:pStyle w:val="Normal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какой)</w:t>
      </w:r>
    </w:p>
    <w:p>
      <w:pPr>
        <w:pStyle w:val="TextBodyIndent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Indent"/>
        <w:ind w:right="664" w:hanging="0"/>
        <w:jc w:val="left"/>
        <w:rPr>
          <w:b w:val="false"/>
          <w:b w:val="false"/>
        </w:rPr>
      </w:pPr>
      <w:r>
        <w:rPr>
          <w:b w:val="false"/>
        </w:rPr>
        <w:t>Настоящее заявление составлено в двух экземплярах, один из которых хранится у Депонента, другой в Депозитарии.</w:t>
      </w:r>
    </w:p>
    <w:p>
      <w:pPr>
        <w:pStyle w:val="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онен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3345" w:firstLine="33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Депонент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банка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нахождения банка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/с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sz w:val="22"/>
              </w:rPr>
              <w:t xml:space="preserve">ИНН банка: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епонента (уполномоченного представител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  <w:tab w:val="left" w:pos="7230" w:leader="none"/>
                <w:tab w:val="left" w:pos="9639" w:leader="none"/>
              </w:tabs>
              <w:spacing w:before="360" w:after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ab/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ab/>
            </w:r>
            <w:r>
              <w:rPr>
                <w:b/>
                <w:sz w:val="22"/>
              </w:rPr>
              <w:t>/</w:t>
            </w:r>
          </w:p>
          <w:p>
            <w:pPr>
              <w:pStyle w:val="TextBody"/>
              <w:tabs>
                <w:tab w:val="clear" w:pos="708"/>
                <w:tab w:val="left" w:pos="1452" w:leader="none"/>
                <w:tab w:val="left" w:pos="3436" w:leader="none"/>
                <w:tab w:val="left" w:pos="5421" w:leader="none"/>
                <w:tab w:val="left" w:pos="822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  <w:t>(подпись)</w:t>
              <w:tab/>
              <w:t>М.П.</w:t>
              <w:tab/>
              <w:t>(Ф.И.О.)</w:t>
            </w:r>
          </w:p>
        </w:tc>
      </w:tr>
    </w:tbl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94"/>
        <w:gridCol w:w="3017"/>
        <w:gridCol w:w="4211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4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Отметка о принятии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2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Причина отказа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приёма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озитарному договору присвоен 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b/>
                <w:sz w:val="22"/>
              </w:rPr>
              <w:t xml:space="preserve">Дата заключения Депозитарного договора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 20____ года.</w:t>
            </w:r>
          </w:p>
        </w:tc>
      </w:tr>
      <w:tr>
        <w:trPr>
          <w:trHeight w:val="44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Сотрудник Депозитария (Ф.И.О.):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7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5:00Z</dcterms:modified>
  <cp:revision>4</cp:revision>
  <dc:subject/>
  <dc:title>Приложение № 1 </dc:title>
</cp:coreProperties>
</file>